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err Talman,</w:t>
      </w:r>
    </w:p>
    <w:p>
      <w:pPr>
        <w:pStyle w:val="Normal"/>
        <w:rPr/>
      </w:pPr>
      <w:r>
        <w:rPr/>
      </w:r>
    </w:p>
    <w:p>
      <w:pPr>
        <w:pStyle w:val="Normal"/>
        <w:rPr/>
      </w:pPr>
      <w:r>
        <w:rPr/>
        <w:t>Låt mig börja med några korta citat:</w:t>
      </w:r>
    </w:p>
    <w:p>
      <w:pPr>
        <w:pStyle w:val="Normal"/>
        <w:rPr/>
      </w:pPr>
      <w:r>
        <w:rPr/>
      </w:r>
    </w:p>
    <w:p>
      <w:pPr>
        <w:pStyle w:val="Normal"/>
        <w:rPr>
          <w:color w:val="0001FF"/>
        </w:rPr>
      </w:pPr>
      <w:r>
        <w:rPr>
          <w:color w:val="0001FF"/>
        </w:rPr>
        <w:t xml:space="preserve">"Långa sjukskrivningar är en viktig förklaring till den höga sjukfrånvaron i Sverige. Två femtedelar av de pågående sjukskrivningsfallen har pågått i ett år eller mer. I vissa fall kan långtidssjukskrivning givetvis vara berättigat, men mycket tyder på att många människor i onödan fastnar i sjukskrivning.// </w:t>
      </w:r>
    </w:p>
    <w:p>
      <w:pPr>
        <w:pStyle w:val="Normal"/>
        <w:rPr>
          <w:color w:val="0001FF"/>
        </w:rPr>
      </w:pPr>
      <w:r>
        <w:rPr>
          <w:color w:val="0001FF"/>
        </w:rPr>
      </w:r>
    </w:p>
    <w:p>
      <w:pPr>
        <w:pStyle w:val="Normal"/>
        <w:rPr>
          <w:color w:val="0001FF"/>
        </w:rPr>
      </w:pPr>
      <w:r>
        <w:rPr>
          <w:color w:val="0001FF"/>
        </w:rPr>
        <w:t>Det är i många sjukskrivningsfall rationellt för alla inblandade att inget göra, att låta sjukskrivningen fortgå med ersättning från sjukförsäkringen//</w:t>
      </w:r>
    </w:p>
    <w:p>
      <w:pPr>
        <w:pStyle w:val="Normal"/>
        <w:rPr/>
      </w:pPr>
      <w:r>
        <w:rPr>
          <w:color w:val="0001FF"/>
        </w:rPr>
        <w:br/>
        <w:t>Att sjukskrivningar drar ut på tiden drabbar i den sjukskrivne hårdast. Chanserna att återgå till arbete krymper när sjukfrånvaron blir längre. Tidiga insatser är det som bäst kan hjälpa den sjukskrivne tillbaka till arbete. De långa sjukskrivningarna riskerar att leda till utslagning från arbetslivet.</w:t>
        <w:br/>
      </w:r>
      <w:r>
        <w:rPr>
          <w:color w:val="333333"/>
        </w:rPr>
        <w:br/>
        <w:t xml:space="preserve">Texten kunde varit hämtad från Alliansens valmanifest 2006. Men det är den inte. Citaten kommer från LO:s idéskrift om morgondagens sjukförsäkring. </w:t>
      </w:r>
      <w:r>
        <w:rPr/>
        <w:t xml:space="preserve">När Alliansregeringen tillträdde kunde vi också konstatera att vi hade världens mest sjukfrånvarande befolkning samtidigt som vi hade en av världens friskaste befolkningar. </w:t>
      </w:r>
    </w:p>
    <w:p>
      <w:pPr>
        <w:pStyle w:val="Normal"/>
        <w:rPr>
          <w:color w:val="333333"/>
        </w:rPr>
      </w:pPr>
      <w:r>
        <w:rPr>
          <w:color w:val="333333"/>
        </w:rPr>
      </w:r>
    </w:p>
    <w:p>
      <w:pPr>
        <w:pStyle w:val="Normal"/>
        <w:rPr/>
      </w:pPr>
      <w:r>
        <w:rPr/>
        <w:t xml:space="preserve">Bertil Thorslund, analytiker på Försäkringskassan uttrycker saken så här: </w:t>
      </w:r>
    </w:p>
    <w:p>
      <w:pPr>
        <w:pStyle w:val="Normal"/>
        <w:rPr>
          <w:color w:val="3366FF"/>
        </w:rPr>
      </w:pPr>
      <w:r>
        <w:rPr>
          <w:color w:val="3366FF"/>
        </w:rPr>
        <w:t>”</w:t>
      </w:r>
      <w:r>
        <w:rPr>
          <w:color w:val="3366FF"/>
        </w:rPr>
        <w:t>Vi har använt sjukskrivningar som ett sätt att lösa andra problem än ohälsa, framför allt sysselsättningsproblem”.</w:t>
      </w:r>
    </w:p>
    <w:p>
      <w:pPr>
        <w:pStyle w:val="Normal"/>
        <w:rPr>
          <w:color w:val="333333"/>
        </w:rPr>
      </w:pPr>
      <w:r>
        <w:rPr>
          <w:color w:val="333333"/>
        </w:rPr>
      </w:r>
    </w:p>
    <w:p>
      <w:pPr>
        <w:pStyle w:val="Normal"/>
        <w:rPr>
          <w:color w:val="333333"/>
        </w:rPr>
      </w:pPr>
      <w:r>
        <w:rPr>
          <w:color w:val="333333"/>
        </w:rPr>
        <w:t xml:space="preserve">I sammanhanget kan det vara av intresse att påpeka att antalet sjukskrivna minskat med 100.000 under Alliansens regeringstid, vilket gör att mängden sjukskrivna i Sverige börjar närma sig nivåerna i jämförbara länder. Många av de tidigare sjukskrivna har kommit ut på arbetsmarknaden. Detta är givetvis en bidragande orsak till att arbetslösheten har ökat. Plötsligt syns de arbetslösa, i stället för att döljas i sjukförsäkringssystemet. Med Alliansens politik är det slut med att använda sjukförsäkringen för att dölja arbetslösheten. Från och med nu är sjukförsäkringen ett system för att hantera ohälsa och ingenting annat. </w:t>
      </w:r>
    </w:p>
    <w:p>
      <w:pPr>
        <w:pStyle w:val="Normal"/>
        <w:rPr>
          <w:color w:val="333333"/>
        </w:rPr>
      </w:pPr>
      <w:r>
        <w:rPr>
          <w:color w:val="333333"/>
        </w:rPr>
      </w:r>
    </w:p>
    <w:p>
      <w:pPr>
        <w:pStyle w:val="Normal"/>
        <w:rPr/>
      </w:pPr>
      <w:r>
        <w:rPr>
          <w:color w:val="333333"/>
        </w:rPr>
        <w:t xml:space="preserve">Vill verkligen Berit Högman, Torbjörn Björlund, Ulf Holm, Maria Stenberg och övriga oppositionen ha tillbaka den gamla uselt fungerande och människofientliga sjukskrivningspolitiken? </w:t>
      </w:r>
    </w:p>
    <w:p>
      <w:pPr>
        <w:pStyle w:val="Normal"/>
        <w:rPr/>
      </w:pPr>
      <w:r>
        <w:rPr/>
      </w:r>
    </w:p>
    <w:p>
      <w:pPr>
        <w:pStyle w:val="Normal"/>
        <w:rPr/>
      </w:pPr>
      <w:r>
        <w:rPr/>
      </w:r>
    </w:p>
    <w:p>
      <w:pPr>
        <w:pStyle w:val="Normal"/>
        <w:rPr/>
      </w:pPr>
      <w:r>
        <w:rPr/>
        <w:t>Herr Talman,</w:t>
      </w:r>
    </w:p>
    <w:p>
      <w:pPr>
        <w:pStyle w:val="Normal"/>
        <w:rPr/>
      </w:pPr>
      <w:r>
        <w:rPr/>
      </w:r>
    </w:p>
    <w:p>
      <w:pPr>
        <w:pStyle w:val="Normal"/>
        <w:rPr/>
      </w:pPr>
      <w:r>
        <w:rPr/>
        <w:t>Förra veckan debatterade Socialförsäkringsutskottet sjukförsäkringsreformens sista steg.</w:t>
      </w:r>
    </w:p>
    <w:p>
      <w:pPr>
        <w:pStyle w:val="Normal"/>
        <w:rPr/>
      </w:pPr>
      <w:r>
        <w:rPr/>
        <w:t>De som lyssnade kommer säkert ihåg hur utskottets ordförande, min moderate kollega  Gunnar Axén, började sitt anförande med att räkna upp ett antal exempel från tiden före valet 2006. Exempel efter exempel från tidningarna som visade hur människor på den tiden förtidspensionerades mot sin vilja, eller glömdes bort i sjukförsäkringssystemet i åratal utan stöd eller rehabilitering. Det mest upprörande exemplet var kanske Aron Eriksson som bara var 20 år när han erbjuds förtidspension mot sin vilja!</w:t>
      </w:r>
    </w:p>
    <w:p>
      <w:pPr>
        <w:pStyle w:val="Normal"/>
        <w:rPr/>
      </w:pPr>
      <w:r>
        <w:rPr/>
        <w:t>Faktum är att under socialdemokraternas tid vid makten förtidspensionerades 140 människor om dagen! Varje dag, vardag som helgdag, vecka efter vecka, månad efter månad, år efter år, pågick den cyniska socialdemokratiska utsorteringspolitiken. 140 personer om dagen gallrades bort och kasserades från arbetsmarknaden och dömdes till ett liv i utanförskap och med en låg ersättning.</w:t>
      </w:r>
    </w:p>
    <w:p>
      <w:pPr>
        <w:pStyle w:val="Normal"/>
        <w:rPr/>
      </w:pPr>
      <w:r>
        <w:rPr/>
      </w:r>
    </w:p>
    <w:p>
      <w:pPr>
        <w:pStyle w:val="Normal"/>
        <w:rPr/>
      </w:pPr>
      <w:r>
        <w:rPr/>
        <w:t>När Alliansen tog över regeringsmakten fanns 550.000 personer i förtidspension. I dag är dessa glädjande nog 50.000 färre, och antalet nya förtidspensionärer har minskat kraftigt. Men med oppositionens politik kommer kurvorna att vända uppåt igen.</w:t>
      </w:r>
    </w:p>
    <w:p>
      <w:pPr>
        <w:pStyle w:val="Normal"/>
        <w:rPr/>
      </w:pPr>
      <w:r>
        <w:rPr/>
      </w:r>
    </w:p>
    <w:p>
      <w:pPr>
        <w:pStyle w:val="Normal"/>
        <w:rPr/>
      </w:pPr>
      <w:r>
        <w:rPr/>
      </w:r>
    </w:p>
    <w:p>
      <w:pPr>
        <w:pStyle w:val="Normal"/>
        <w:rPr/>
      </w:pPr>
      <w:r>
        <w:rPr/>
        <w:t xml:space="preserve">Herr Talman, </w:t>
      </w:r>
    </w:p>
    <w:p>
      <w:pPr>
        <w:pStyle w:val="Normal"/>
        <w:rPr/>
      </w:pPr>
      <w:r>
        <w:rPr/>
      </w:r>
    </w:p>
    <w:p>
      <w:pPr>
        <w:pStyle w:val="Normal"/>
        <w:rPr/>
      </w:pPr>
      <w:r>
        <w:rPr/>
        <w:t xml:space="preserve">Att ge aktivt stöd till sjukskrivna för att hjälpa dem tillbaka till arbetslivet är inte bara viktigt för den enskilde människan. Inom inte alltför många år kommer Sverige att precis som andra länder drabbas av mycket stora pensionsavgångar och efterhand kommer dagens besvärliga arbetsmarknad att vändas till en situation där Sverige får brist på arbetskraft. Vi kommer aldrig att kunna trygga välfärden och stödet till de allvarligt sjuka om inte personer med arbetsförmåga får stöd och hjälp att komma tillbaka i arbete i en omfattning som de klarar av. Alliansens mål är just att hjälpa alla som kan tillbaka. Från sjukfrånvaro till arbetsgemenskap. Från begränsad sjukpenning till en lön som man kan leva på. Från att vara bortglömd till att äntligen synas! </w:t>
      </w:r>
    </w:p>
    <w:p>
      <w:pPr>
        <w:pStyle w:val="Normal"/>
        <w:rPr/>
      </w:pPr>
      <w:r>
        <w:rPr/>
      </w:r>
    </w:p>
    <w:p>
      <w:pPr>
        <w:pStyle w:val="Normal"/>
        <w:rPr/>
      </w:pPr>
      <w:r>
        <w:rPr/>
        <w:t>En viktig del i detta är att Sverige nu får en gräns för hur länge man kan vara sjukskriven om man inte är allvarligt sjuk. Sådana gränser finns redan i de flesta länder.</w:t>
      </w:r>
    </w:p>
    <w:p>
      <w:pPr>
        <w:pStyle w:val="Normal"/>
        <w:rPr/>
      </w:pPr>
      <w:r>
        <w:rPr/>
      </w:r>
    </w:p>
    <w:p>
      <w:pPr>
        <w:pStyle w:val="Normal"/>
        <w:rPr/>
      </w:pPr>
      <w:r>
        <w:rPr/>
        <w:t>När oppositionen nu säger att man vill återinföra den obegränsade sjukskrivningstiden för alla innebär detta med automatik att man återgår till den katastrofala situation som rådde före 2008 års reform. Den nedbrytande utslagningen av människor kommer att fortsätta.</w:t>
      </w:r>
    </w:p>
    <w:p>
      <w:pPr>
        <w:pStyle w:val="Normal"/>
        <w:rPr/>
      </w:pPr>
      <w:r>
        <w:rPr/>
      </w:r>
    </w:p>
    <w:p>
      <w:pPr>
        <w:pStyle w:val="Normal"/>
        <w:rPr/>
      </w:pPr>
      <w:r>
        <w:rPr/>
        <w:t xml:space="preserve">Det är beklämmande att oppositionen återigen vill tillbaka till det oanständiga och orättvisa system som misshandlade så många människor i vårt land. </w:t>
      </w:r>
    </w:p>
    <w:p>
      <w:pPr>
        <w:pStyle w:val="Normal"/>
        <w:rPr/>
      </w:pPr>
      <w:r>
        <w:rPr/>
      </w:r>
    </w:p>
    <w:p>
      <w:pPr>
        <w:pStyle w:val="Normal"/>
        <w:rPr/>
      </w:pPr>
      <w:r>
        <w:rPr/>
        <w:t>Socialdemokraterna spelar dessutom ett dubbelspel när man säger att man ska riva upp tidbegränsningen av sjukskrivningstiden, samtidigt som man inte satt av en enda krona för detta i sin alternativa budget. Lova går ju, men då borde man i anständighetens namn också vara beredd att betala vad det kostar. Och vi talar om åtskilliga miljarder per år som skattebetalarna får betala för att långtidsförvara människor i sjukförsäkringssystemet.</w:t>
      </w:r>
    </w:p>
    <w:p>
      <w:pPr>
        <w:pStyle w:val="Normal"/>
        <w:rPr/>
      </w:pPr>
      <w:r>
        <w:rPr/>
      </w:r>
    </w:p>
    <w:p>
      <w:pPr>
        <w:pStyle w:val="Normal"/>
        <w:rPr/>
      </w:pPr>
      <w:r>
        <w:rPr/>
      </w:r>
    </w:p>
    <w:p>
      <w:pPr>
        <w:pStyle w:val="Normal"/>
        <w:rPr/>
      </w:pPr>
      <w:r>
        <w:rPr/>
        <w:t xml:space="preserve">Herr Talman, </w:t>
      </w:r>
    </w:p>
    <w:p>
      <w:pPr>
        <w:pStyle w:val="Normal"/>
        <w:rPr/>
      </w:pPr>
      <w:r>
        <w:rPr/>
      </w:r>
    </w:p>
    <w:p>
      <w:pPr>
        <w:pStyle w:val="Normal"/>
        <w:rPr/>
      </w:pPr>
      <w:r>
        <w:rPr/>
        <w:t>Jag konstaterar med intresse att media de senaste dagarna svängt i sin bevakning av sjukförsäkringsfrågan, och äntligen börjat granska oppositionens egna förslag. Ingen seriös journalist kan undgå att upptäcka de stora luckorna i oppositionens politik, den bristfälliga finansieringen, den cyniska taktiken att förvanska regeringens politik för att skrämma de mest utsatta människorna i samhället, och inte minst hur splittrade de tre partierna i vänsterexperimentet är när det gäller sjukförsäkringspolitiken. Socialdemokraternas och övriga oppositionens luftslott kan kanske lura enstaka människor, men i längden kommer verkligheten ifatt även oppositionens politiska spel.</w:t>
      </w:r>
    </w:p>
    <w:p>
      <w:pPr>
        <w:pStyle w:val="Normal"/>
        <w:rPr/>
      </w:pPr>
      <w:r>
        <w:rPr/>
        <w:t>Visst är det väl lite märkligt att de tre oppositionspartierna som under sin tid vid makten förtidspensionerade människor och tvingade dem säga upp sig från sitt jobb efter så lite som ett års sjukskrivning nu upprörs över att människor som bedöms ha arbetsförmåga, efter två och ett halvt år hänvisas till arbetsförmedlingen för att få hjälp att hitta ett arbete?</w:t>
      </w:r>
    </w:p>
    <w:p>
      <w:pPr>
        <w:pStyle w:val="Normal"/>
        <w:rPr/>
      </w:pPr>
      <w:r>
        <w:rPr/>
      </w:r>
    </w:p>
    <w:p>
      <w:pPr>
        <w:pStyle w:val="Normal"/>
        <w:rPr/>
      </w:pPr>
      <w:r>
        <w:rPr/>
        <w:t>Är det inte egentligen det helt självklara att man ser de som är sjuka, inte glömmer bort dem utan ger dem hjälp och stöd att komma tillbaka? Är det inte just detta som är verklig rättvisa och solidaritet i ett välfärdssamhälle? Just chansen att komma tillbaka?</w:t>
      </w:r>
    </w:p>
    <w:p>
      <w:pPr>
        <w:pStyle w:val="Normal"/>
        <w:rPr/>
      </w:pPr>
      <w:r>
        <w:rPr/>
      </w:r>
    </w:p>
    <w:p>
      <w:pPr>
        <w:pStyle w:val="Normal"/>
        <w:rPr/>
      </w:pPr>
      <w:r>
        <w:rPr/>
        <w:t xml:space="preserve">Jag vill vända mig till alla de som följer dagens debatt hemma vid TV:n. Vilket förtroende har du som medborgare för politiker som medvetet sprider hotfulla men felaktiga påståenden och utnyttjar de allra mest utsatta och sköra människorna som brickor i ett politiskt spel? Jag vill här citera ledaren i Göteborgs-Posten i söndags: ”Socialdemokraterna har spelat falskt, men gjort det skickligt, och inte sällan fått hjälp av en ibland både okunnig och aningslös nyhetsrapportering”. Var finns empatin hos politiker som agerar på detta sätt? </w:t>
      </w:r>
    </w:p>
    <w:p>
      <w:pPr>
        <w:pStyle w:val="Normal"/>
        <w:rPr/>
      </w:pPr>
      <w:r>
        <w:rPr/>
      </w:r>
    </w:p>
    <w:p>
      <w:pPr>
        <w:pStyle w:val="Normal"/>
        <w:rPr/>
      </w:pPr>
      <w:r>
        <w:rPr/>
        <w:t>Glöm inte att det var den politiska oppositionen i denna kammare som under sin regeringstid skapade det eländiga sjukförsäkringssystem som Alliansen tvingades ta krafttag för att röja upp. Orimligt långa sjukskrivningsperioder, bristande stöd och rehabilitering, och förtidspensioneringar av ungdomar mot deras vilja. Jag skulle vilja fråga oppositionens företrädare i denna debatt om man inte känner minsta lilla anledning till självkritik för att man ställt till detta elände? Och om man ser anledning till självkritik - varför vill man då gå tillbaka till detta sjuka system igen?</w:t>
      </w:r>
    </w:p>
    <w:p>
      <w:pPr>
        <w:pStyle w:val="Normal"/>
        <w:rPr/>
      </w:pPr>
      <w:r>
        <w:rPr/>
      </w:r>
    </w:p>
    <w:p>
      <w:pPr>
        <w:pStyle w:val="Normal"/>
        <w:rPr/>
      </w:pPr>
      <w:r>
        <w:rPr/>
      </w:r>
    </w:p>
    <w:p>
      <w:pPr>
        <w:pStyle w:val="Normal"/>
        <w:rPr/>
      </w:pPr>
      <w:r>
        <w:rPr/>
        <w:t xml:space="preserve">Herr Talman, </w:t>
      </w:r>
    </w:p>
    <w:p>
      <w:pPr>
        <w:pStyle w:val="Normal"/>
        <w:rPr/>
      </w:pPr>
      <w:r>
        <w:rPr/>
      </w:r>
    </w:p>
    <w:p>
      <w:pPr>
        <w:pStyle w:val="Normal"/>
        <w:rPr>
          <w:color w:val="333333"/>
        </w:rPr>
      </w:pPr>
      <w:r>
        <w:rPr>
          <w:color w:val="333333"/>
        </w:rPr>
        <w:t>Försäkringskassan uppskattar att 7 av 10 långtidssjukskrivna kommer att hitta en väg tillbaka genom alliansens sjukförsäkrings och rehabiliteringsreform. Om detta visar sig stämma är det ett mycket stort antal människor som kommer att hitta en väg tillbaka till arbetsgemenskap och en egen inkomst som man kan leva på.</w:t>
      </w:r>
    </w:p>
    <w:p>
      <w:pPr>
        <w:pStyle w:val="Normal"/>
        <w:rPr>
          <w:color w:val="333333"/>
        </w:rPr>
      </w:pPr>
      <w:r>
        <w:rPr>
          <w:color w:val="333333"/>
        </w:rPr>
      </w:r>
    </w:p>
    <w:p>
      <w:pPr>
        <w:pStyle w:val="Normal"/>
        <w:rPr/>
      </w:pPr>
      <w:r>
        <w:rPr/>
        <w:t xml:space="preserve">Den 4 juni 2008 deltog jag i riksdagsdebatten om införandet av sjukförsäkringsreformen. Jag avslutade mitt anförande med dessa ord, som är minst lika aktuella idag: </w:t>
      </w:r>
    </w:p>
    <w:p>
      <w:pPr>
        <w:pStyle w:val="Normal"/>
        <w:rPr/>
      </w:pPr>
      <w:r>
        <w:rPr/>
      </w:r>
    </w:p>
    <w:p>
      <w:pPr>
        <w:pStyle w:val="Normal"/>
        <w:rPr>
          <w:color w:val="0001FF"/>
        </w:rPr>
      </w:pPr>
      <w:r>
        <w:rPr>
          <w:color w:val="0001FF"/>
        </w:rPr>
        <w:t>"Jag kommer att rösta ja till liggande förslag med en stolthet att tillhöra ett regeringsunderlag som äntligen ser människorna bakom sjukskrivningarna och vill ta tag i de problem som socialdemokraterna och deras två stödpartier så länge nonchalerat. Mitt hjärta slår inte för system eller politisk prestige. Mitt hjärta slår för alla dem som misshandlats i systemen under 12 år av socialdemokratiskt regeringsinnehav. Många sjukskrivna människor går nu äntligen en ljusare framtid till möt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Anförande debatt arbetsmarknadsutskottet 16 december 2009</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2:00Z</dcterms:created>
  <dc:creator>jn0828aa</dc:creator>
  <dc:description/>
  <cp:keywords/>
  <dc:language>en-US</dc:language>
  <cp:lastModifiedBy>jn0828aa</cp:lastModifiedBy>
  <cp:lastPrinted>2009-12-16T12:09:00Z</cp:lastPrinted>
  <dcterms:modified xsi:type="dcterms:W3CDTF">2009-12-16T16:22:00Z</dcterms:modified>
  <cp:revision>2</cp:revision>
  <dc:subject/>
  <dc:title>Herr Talman,</dc:title>
</cp:coreProperties>
</file>